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Helvetica" w:hAnsi="Univers;Helvetica" w:cs="Univers;Helvetica"/>
        </w:rPr>
      </w:pPr>
      <w:r>
        <w:rPr>
          <w:rFonts w:cs="Univers;Helvetica" w:ascii="Univers;Helvetica" w:hAnsi="Univers;Helvetica"/>
        </w:rPr>
      </w:r>
    </w:p>
    <w:p>
      <w:pPr>
        <w:pStyle w:val="Header"/>
        <w:tabs>
          <w:tab w:val="clear" w:pos="4536"/>
          <w:tab w:val="clear" w:pos="9072"/>
        </w:tabs>
        <w:rPr>
          <w:rFonts w:ascii="Univers;Helvetica" w:hAnsi="Univers;Helvetica" w:cs="Univers;Helvetica"/>
        </w:rPr>
      </w:pPr>
      <w:r>
        <w:rPr>
          <w:rFonts w:cs="Univers;Helvetica" w:ascii="Univers;Helvetica" w:hAnsi="Univers;Helvetica"/>
        </w:rPr>
      </w:r>
    </w:p>
    <w:p>
      <w:pPr>
        <w:pStyle w:val="Normal"/>
        <w:jc w:val="both"/>
        <w:rPr>
          <w:rFonts w:ascii="Univers;Helvetica" w:hAnsi="Univers;Helvetica" w:cs="Univers;Helvetica"/>
          <w:b/>
          <w:b/>
        </w:rPr>
      </w:pPr>
      <w:r>
        <w:rPr>
          <w:rFonts w:cs="Univers;Helvetica" w:ascii="Univers;Helvetica" w:hAnsi="Univers;Helvetica"/>
          <w:b/>
        </w:rPr>
        <w:t>Unterstützungsmöglichkeiten für die Nationalratskandidatur</w:t>
      </w:r>
    </w:p>
    <w:p>
      <w:pPr>
        <w:pStyle w:val="Normal"/>
        <w:jc w:val="both"/>
        <w:rPr>
          <w:rFonts w:ascii="Univers;Helvetica" w:hAnsi="Univers;Helvetica" w:cs="Univers;Helvetica"/>
          <w:b/>
          <w:b/>
        </w:rPr>
      </w:pPr>
      <w:r>
        <w:rPr>
          <w:rFonts w:cs="Univers;Helvetica" w:ascii="Univers;Helvetica" w:hAnsi="Univers;Helvetica"/>
          <w:b/>
        </w:rPr>
      </w:r>
    </w:p>
    <w:p>
      <w:pPr>
        <w:pStyle w:val="Normal"/>
        <w:jc w:val="both"/>
        <w:rPr>
          <w:rFonts w:ascii="Univers;Helvetica" w:hAnsi="Univers;Helvetica" w:cs="Univers;Helvetica"/>
        </w:rPr>
      </w:pPr>
      <w:r>
        <w:rPr>
          <w:rFonts w:cs="Univers;Helvetica" w:ascii="Univers;Helvetica" w:hAnsi="Univers;Helvetica"/>
        </w:rPr>
      </w:r>
    </w:p>
    <w:p>
      <w:pPr>
        <w:pStyle w:val="Normal"/>
        <w:jc w:val="both"/>
        <w:rPr>
          <w:rFonts w:ascii="Univers;Helvetica" w:hAnsi="Univers;Helvetica" w:cs="Univers;Helvetica"/>
          <w:b/>
          <w:b/>
        </w:rPr>
      </w:pPr>
      <w:r>
        <w:rPr>
          <w:rFonts w:cs="Univers;Helvetica" w:ascii="Univers;Helvetica" w:hAnsi="Univers;Helvetica"/>
          <w:b/>
        </w:rPr>
        <w:t>Ideell</w:t>
      </w:r>
    </w:p>
    <w:p>
      <w:pPr>
        <w:pStyle w:val="Normal"/>
        <w:jc w:val="both"/>
        <w:rPr>
          <w:rFonts w:ascii="Univers;Helvetica" w:hAnsi="Univers;Helvetica" w:cs="Univers;Helvetica"/>
          <w:b/>
          <w:b/>
        </w:rPr>
      </w:pPr>
      <w:r>
        <w:rPr>
          <w:rFonts w:cs="Univers;Helvetica" w:ascii="Univers;Helvetica" w:hAnsi="Univers;Helvetica"/>
          <w:b/>
        </w:rPr>
      </w:r>
    </w:p>
    <w:p>
      <w:pPr>
        <w:pStyle w:val="Normal"/>
        <w:jc w:val="both"/>
        <w:rPr>
          <w:rFonts w:ascii="Univers;Helvetica" w:hAnsi="Univers;Helvetica" w:cs="Univers;Helvetica"/>
        </w:rPr>
      </w:pPr>
      <w:r>
        <w:rPr>
          <w:rFonts w:cs="Univers;Helvetica" w:ascii="Univers;Helvetica" w:hAnsi="Univers;Helvetica"/>
        </w:rPr>
        <w:t>Die Kandidaten der CVP machen keine persönlichen Komitees für sich, sondern möchten als Team den Wahlkampf angehen. Sie haben aber trotzdem die Möglichkeit, mich persönlich zu unterstützen, mit Leserbriefen, Testimonials, oder einfach mit „Trölen“, indem Sie in Ihrer Umgebung Werbung machen für mich.</w:t>
      </w:r>
    </w:p>
    <w:p>
      <w:pPr>
        <w:pStyle w:val="Normal"/>
        <w:jc w:val="both"/>
        <w:rPr>
          <w:rFonts w:ascii="Univers;Helvetica" w:hAnsi="Univers;Helvetica" w:cs="Univers;Helvetica"/>
        </w:rPr>
      </w:pPr>
      <w:r>
        <w:rPr>
          <w:rFonts w:cs="Univers;Helvetica" w:ascii="Univers;Helvetica" w:hAnsi="Univers;Helvetica"/>
        </w:rPr>
      </w:r>
    </w:p>
    <w:p>
      <w:pPr>
        <w:pStyle w:val="Normal"/>
        <w:rPr>
          <w:rFonts w:ascii="Univers;Helvetica" w:hAnsi="Univers;Helvetica" w:cs="Univers;Helvetica"/>
        </w:rPr>
      </w:pPr>
      <w:r>
        <w:rPr>
          <w:rFonts w:cs="Univers;Helvetica" w:ascii="Univers;Helvetica" w:hAnsi="Univers;Helvetica"/>
        </w:rPr>
        <w:t xml:space="preserve">(  ) </w:t>
        <w:tab/>
        <w:t>Ich schreibe gerne einen Leserbrief für den Kandidaten Gerhard Pfister.</w:t>
      </w:r>
    </w:p>
    <w:p>
      <w:pPr>
        <w:pStyle w:val="Normal"/>
        <w:rPr>
          <w:rFonts w:ascii="Univers;Helvetica" w:hAnsi="Univers;Helvetica" w:cs="Univers;Helvetica"/>
        </w:rPr>
      </w:pPr>
      <w:r>
        <w:rPr>
          <w:rFonts w:cs="Univers;Helvetica" w:ascii="Univers;Helvetica" w:hAnsi="Univers;Helvetica"/>
        </w:rPr>
        <w:t xml:space="preserve">(  ) </w:t>
        <w:tab/>
        <w:t>Ich finanziere ein Testimonial – Inserat und stelle dafür meinen Namen zur Verfügung.</w:t>
      </w:r>
    </w:p>
    <w:p>
      <w:pPr>
        <w:pStyle w:val="Normal"/>
        <w:ind w:left="705" w:hanging="705"/>
        <w:rPr>
          <w:rFonts w:ascii="Univers;Helvetica" w:hAnsi="Univers;Helvetica" w:cs="Univers;Helvetica"/>
        </w:rPr>
      </w:pPr>
      <w:r>
        <w:rPr>
          <w:rFonts w:cs="Univers;Helvetica" w:ascii="Univers;Helvetica" w:hAnsi="Univers;Helvetica"/>
        </w:rPr>
        <w:t xml:space="preserve">(  ) </w:t>
        <w:tab/>
        <w:t>Ich mache Werbung für den Kandidaten Pfister in meiner Umgebung. Ich bitte um die Zustellung persönlicher Werbekarten (ca. Mitte August).</w:t>
      </w:r>
    </w:p>
    <w:p>
      <w:pPr>
        <w:pStyle w:val="Normal"/>
        <w:rPr>
          <w:rFonts w:ascii="Univers;Helvetica" w:hAnsi="Univers;Helvetica" w:cs="Univers;Helvetica"/>
        </w:rPr>
      </w:pPr>
      <w:r>
        <w:rPr>
          <w:rFonts w:cs="Univers;Helvetica" w:ascii="Univers;Helvetica" w:hAnsi="Univers;Helvetica"/>
        </w:rPr>
        <w:t xml:space="preserve">(  ) </w:t>
        <w:tab/>
        <w:t>Ich leiste Unterstützung, indem ich (nach Belieben ausfüllen):</w:t>
      </w:r>
    </w:p>
    <w:p>
      <w:pPr>
        <w:pStyle w:val="Normal"/>
        <w:pBdr>
          <w:bottom w:val="single" w:sz="6" w:space="1" w:color="000000"/>
        </w:pBdr>
        <w:ind w:left="709" w:hanging="0"/>
        <w:jc w:val="both"/>
        <w:rPr>
          <w:rFonts w:ascii="Univers;Helvetica" w:hAnsi="Univers;Helvetica" w:cs="Univers;Helvetica"/>
        </w:rPr>
      </w:pPr>
      <w:r>
        <w:rPr>
          <w:rFonts w:cs="Univers;Helvetica" w:ascii="Univers;Helvetica" w:hAnsi="Univers;Helvetica"/>
        </w:rPr>
      </w:r>
    </w:p>
    <w:p>
      <w:pPr>
        <w:pStyle w:val="Normal"/>
        <w:pBdr>
          <w:bottom w:val="single" w:sz="6" w:space="1" w:color="000000"/>
        </w:pBdr>
        <w:ind w:left="709" w:hanging="0"/>
        <w:jc w:val="both"/>
        <w:rPr>
          <w:rFonts w:ascii="Univers;Helvetica" w:hAnsi="Univers;Helvetica" w:cs="Univers;Helvetica"/>
        </w:rPr>
      </w:pPr>
      <w:r>
        <w:rPr>
          <w:rFonts w:cs="Univers;Helvetica" w:ascii="Univers;Helvetica" w:hAnsi="Univers;Helvetica"/>
        </w:rPr>
        <w:tab/>
      </w:r>
    </w:p>
    <w:p>
      <w:pPr>
        <w:pStyle w:val="Normal"/>
        <w:jc w:val="both"/>
        <w:rPr>
          <w:rFonts w:ascii="Univers;Helvetica" w:hAnsi="Univers;Helvetica" w:cs="Univers;Helvetica"/>
        </w:rPr>
      </w:pPr>
      <w:r>
        <w:rPr>
          <w:rFonts w:cs="Univers;Helvetica" w:ascii="Univers;Helvetica" w:hAnsi="Univers;Helvetica"/>
        </w:rPr>
      </w:r>
    </w:p>
    <w:p>
      <w:pPr>
        <w:pStyle w:val="Normal"/>
        <w:jc w:val="both"/>
        <w:rPr>
          <w:rFonts w:ascii="Univers;Helvetica" w:hAnsi="Univers;Helvetica" w:cs="Univers;Helvetica"/>
        </w:rPr>
      </w:pPr>
      <w:r>
        <w:rPr>
          <w:rFonts w:cs="Univers;Helvetica" w:ascii="Univers;Helvetica" w:hAnsi="Univers;Helvetica"/>
        </w:rPr>
      </w:r>
    </w:p>
    <w:p>
      <w:pPr>
        <w:pStyle w:val="Normal"/>
        <w:jc w:val="both"/>
        <w:rPr>
          <w:rFonts w:ascii="Univers;Helvetica" w:hAnsi="Univers;Helvetica" w:cs="Univers;Helvetica"/>
        </w:rPr>
      </w:pPr>
      <w:r>
        <w:rPr>
          <w:rFonts w:cs="Univers;Helvetica" w:ascii="Univers;Helvetica" w:hAnsi="Univers;Helvetica"/>
        </w:rPr>
      </w:r>
    </w:p>
    <w:p>
      <w:pPr>
        <w:pStyle w:val="Normal"/>
        <w:jc w:val="both"/>
        <w:rPr>
          <w:rFonts w:ascii="Univers;Helvetica" w:hAnsi="Univers;Helvetica" w:cs="Univers;Helvetica"/>
          <w:b/>
          <w:b/>
        </w:rPr>
      </w:pPr>
      <w:r>
        <w:rPr>
          <w:rFonts w:cs="Univers;Helvetica" w:ascii="Univers;Helvetica" w:hAnsi="Univers;Helvetica"/>
          <w:b/>
        </w:rPr>
        <w:t>Plakativ</w:t>
      </w:r>
    </w:p>
    <w:p>
      <w:pPr>
        <w:pStyle w:val="Normal"/>
        <w:jc w:val="both"/>
        <w:rPr>
          <w:rFonts w:ascii="Univers;Helvetica" w:hAnsi="Univers;Helvetica" w:cs="Univers;Helvetica"/>
          <w:b/>
          <w:b/>
        </w:rPr>
      </w:pPr>
      <w:r>
        <w:rPr>
          <w:rFonts w:cs="Univers;Helvetica" w:ascii="Univers;Helvetica" w:hAnsi="Univers;Helvetica"/>
          <w:b/>
        </w:rPr>
      </w:r>
    </w:p>
    <w:p>
      <w:pPr>
        <w:pStyle w:val="Normal"/>
        <w:jc w:val="both"/>
        <w:rPr>
          <w:rFonts w:ascii="Univers;Helvetica" w:hAnsi="Univers;Helvetica" w:cs="Univers;Helvetica"/>
        </w:rPr>
      </w:pPr>
      <w:r>
        <w:rPr>
          <w:rFonts w:cs="Univers;Helvetica" w:ascii="Univers;Helvetica" w:hAnsi="Univers;Helvetica"/>
        </w:rPr>
        <w:t>Falls Sie Plakate der CVP auf Ihrem Grundstück aufstellen möchten und können, unterstützen Sie uns natürlich ebenfalls sehr wirksam. So können wir eine breitere Präsenz erreichen.</w:t>
      </w:r>
    </w:p>
    <w:p>
      <w:pPr>
        <w:pStyle w:val="Normal"/>
        <w:jc w:val="both"/>
        <w:rPr>
          <w:rFonts w:ascii="Univers;Helvetica" w:hAnsi="Univers;Helvetica" w:cs="Univers;Helvetica"/>
        </w:rPr>
      </w:pPr>
      <w:r>
        <w:rPr>
          <w:rFonts w:cs="Univers;Helvetica" w:ascii="Univers;Helvetica" w:hAnsi="Univers;Helvetica"/>
        </w:rPr>
      </w:r>
    </w:p>
    <w:p>
      <w:pPr>
        <w:pStyle w:val="Normal"/>
        <w:ind w:left="705" w:hanging="705"/>
        <w:rPr/>
      </w:pPr>
      <w:r>
        <w:rPr>
          <w:rFonts w:cs="Univers;Helvetica" w:ascii="Univers;Helvetica" w:hAnsi="Univers;Helvetica"/>
        </w:rPr>
        <w:t xml:space="preserve">(  ) </w:t>
        <w:tab/>
        <w:t>Ich habe die Möglichkeit, ein CVP Plakat an einem geeigneten Ort aufzustellen/anzubringen. Bitte senden Sie mir (Anzahl:</w:t>
      </w:r>
      <w:r>
        <w:rPr>
          <w:rFonts w:cs="Univers;Helvetica" w:ascii="Univers;Helvetica" w:hAnsi="Univers;Helvetica"/>
          <w:lang w:val="en-US"/>
        </w:rPr>
        <w:t>) _____ Plakat(e).</w:t>
      </w:r>
    </w:p>
    <w:p>
      <w:pPr>
        <w:pStyle w:val="Normal"/>
        <w:jc w:val="both"/>
        <w:rPr>
          <w:rFonts w:ascii="Univers;Helvetica" w:hAnsi="Univers;Helvetica" w:cs="Univers;Helvetica"/>
          <w:lang w:val="en-US"/>
        </w:rPr>
      </w:pPr>
      <w:r>
        <w:rPr>
          <w:rFonts w:cs="Univers;Helvetica" w:ascii="Univers;Helvetica" w:hAnsi="Univers;Helvetica"/>
          <w:lang w:val="en-US"/>
        </w:rPr>
      </w:r>
    </w:p>
    <w:p>
      <w:pPr>
        <w:pStyle w:val="Normal"/>
        <w:jc w:val="both"/>
        <w:rPr>
          <w:rFonts w:ascii="Univers;Helvetica" w:hAnsi="Univers;Helvetica" w:cs="Univers;Helvetica"/>
        </w:rPr>
      </w:pPr>
      <w:r>
        <w:rPr>
          <w:rFonts w:cs="Univers;Helvetica" w:ascii="Univers;Helvetica" w:hAnsi="Univers;Helvetica"/>
        </w:rPr>
      </w:r>
    </w:p>
    <w:p>
      <w:pPr>
        <w:pStyle w:val="Normal"/>
        <w:jc w:val="both"/>
        <w:rPr>
          <w:rFonts w:ascii="Univers;Helvetica" w:hAnsi="Univers;Helvetica" w:cs="Univers;Helvetica"/>
        </w:rPr>
      </w:pPr>
      <w:r>
        <w:rPr>
          <w:rFonts w:cs="Univers;Helvetica" w:ascii="Univers;Helvetica" w:hAnsi="Univers;Helvetica"/>
        </w:rPr>
      </w:r>
    </w:p>
    <w:p>
      <w:pPr>
        <w:pStyle w:val="Normal"/>
        <w:jc w:val="both"/>
        <w:rPr>
          <w:rFonts w:ascii="Univers;Helvetica" w:hAnsi="Univers;Helvetica" w:cs="Univers;Helvetica"/>
          <w:b/>
          <w:b/>
        </w:rPr>
      </w:pPr>
      <w:r>
        <w:rPr>
          <w:rFonts w:cs="Univers;Helvetica" w:ascii="Univers;Helvetica" w:hAnsi="Univers;Helvetica"/>
          <w:b/>
        </w:rPr>
        <w:t>Finanziell</w:t>
      </w:r>
    </w:p>
    <w:p>
      <w:pPr>
        <w:pStyle w:val="Normal"/>
        <w:jc w:val="both"/>
        <w:rPr>
          <w:rFonts w:ascii="Univers;Helvetica" w:hAnsi="Univers;Helvetica" w:cs="Univers;Helvetica"/>
          <w:b/>
          <w:b/>
        </w:rPr>
      </w:pPr>
      <w:r>
        <w:rPr>
          <w:rFonts w:cs="Univers;Helvetica" w:ascii="Univers;Helvetica" w:hAnsi="Univers;Helvetica"/>
          <w:b/>
        </w:rPr>
      </w:r>
    </w:p>
    <w:p>
      <w:pPr>
        <w:pStyle w:val="Normal"/>
        <w:jc w:val="both"/>
        <w:rPr>
          <w:rFonts w:ascii="Univers;Helvetica" w:hAnsi="Univers;Helvetica" w:cs="Univers;Helvetica"/>
        </w:rPr>
      </w:pPr>
      <w:r>
        <w:rPr>
          <w:rFonts w:cs="Univers;Helvetica" w:ascii="Univers;Helvetica" w:hAnsi="Univers;Helvetica"/>
        </w:rPr>
        <w:t>Mit Ihrem Beitrag unterstützen Sie verschiedene Massnahmen, die im kommenden Wahlkampf seitens der Kandidaten unternommen werden. Ihr Beitrag kommt meinem persönlichen Wahlkampf zugute. Wenn Sie lieber alle CVP Kandidaten gemeinsam unterstützen möchten, senden wir Ihnen gerne einen Einzahlungsschein für das Konto der kantonalen Partei.</w:t>
      </w:r>
    </w:p>
    <w:p>
      <w:pPr>
        <w:pStyle w:val="Normal"/>
        <w:jc w:val="both"/>
        <w:rPr>
          <w:rFonts w:ascii="Univers;Helvetica" w:hAnsi="Univers;Helvetica" w:cs="Univers;Helvetica"/>
        </w:rPr>
      </w:pPr>
      <w:r>
        <w:rPr>
          <w:rFonts w:cs="Univers;Helvetica" w:ascii="Univers;Helvetica" w:hAnsi="Univers;Helvetica"/>
        </w:rPr>
      </w:r>
    </w:p>
    <w:p>
      <w:pPr>
        <w:pStyle w:val="Normal"/>
        <w:jc w:val="both"/>
        <w:rPr>
          <w:rFonts w:ascii="Univers;Helvetica" w:hAnsi="Univers;Helvetica" w:cs="Univers;Helvetica"/>
        </w:rPr>
      </w:pPr>
      <w:r>
        <w:rPr>
          <w:rFonts w:cs="Univers;Helvetica" w:ascii="Univers;Helvetica" w:hAnsi="Univers;Helvetica"/>
        </w:rPr>
        <w:t>Übrigens: am 14. September findet ein Sponsorenlauf statt. Wenn Sie uns dort unterstützen möchten, werden wir Sie gerne kontaktieren. Bis dahin trainieren wir heftig…</w:t>
      </w:r>
    </w:p>
    <w:p>
      <w:pPr>
        <w:pStyle w:val="Normal"/>
        <w:jc w:val="both"/>
        <w:rPr>
          <w:rFonts w:ascii="Univers;Helvetica" w:hAnsi="Univers;Helvetica" w:cs="Univers;Helvetica"/>
        </w:rPr>
      </w:pPr>
      <w:r>
        <w:rPr>
          <w:rFonts w:cs="Univers;Helvetica" w:ascii="Univers;Helvetica" w:hAnsi="Univers;Helvetica"/>
        </w:rPr>
      </w:r>
    </w:p>
    <w:p>
      <w:pPr>
        <w:pStyle w:val="Normal"/>
        <w:jc w:val="both"/>
        <w:rPr>
          <w:rFonts w:ascii="Univers;Helvetica" w:hAnsi="Univers;Helvetica" w:cs="Univers;Helvetica"/>
        </w:rPr>
      </w:pPr>
      <w:r>
        <w:rPr>
          <w:rFonts w:cs="Univers;Helvetica" w:ascii="Univers;Helvetica" w:hAnsi="Univers;Helvetica"/>
        </w:rPr>
      </w:r>
    </w:p>
    <w:p>
      <w:pPr>
        <w:pStyle w:val="Normal"/>
        <w:rPr>
          <w:rFonts w:ascii="Univers;Helvetica" w:hAnsi="Univers;Helvetica" w:cs="Univers;Helvetica"/>
        </w:rPr>
      </w:pPr>
      <w:r>
        <w:rPr>
          <w:rFonts w:cs="Univers;Helvetica" w:ascii="Univers;Helvetica" w:hAnsi="Univers;Helvetica"/>
        </w:rPr>
        <w:t xml:space="preserve">(  ) </w:t>
        <w:tab/>
        <w:t>Ich überweise einen Beitrag in die Wahlkampfkasse von Gerhard Pfister (EZS beiliegend).</w:t>
      </w:r>
    </w:p>
    <w:p>
      <w:pPr>
        <w:pStyle w:val="Normal"/>
        <w:ind w:left="705" w:hanging="705"/>
        <w:rPr>
          <w:rFonts w:ascii="Univers;Helvetica" w:hAnsi="Univers;Helvetica" w:cs="Univers;Helvetica"/>
        </w:rPr>
      </w:pPr>
      <w:r>
        <w:rPr>
          <w:rFonts w:cs="Univers;Helvetica" w:ascii="Univers;Helvetica" w:hAnsi="Univers;Helvetica"/>
        </w:rPr>
        <w:t xml:space="preserve">(  ) </w:t>
        <w:tab/>
        <w:t>Ich möchte kontaktiert werden für den Sponsorenlauf, wenn die Strecke, der Einsatz und der Fitnessstand meines Kandidaten bekannt ist (Mitte August).</w:t>
      </w:r>
    </w:p>
    <w:p>
      <w:pPr>
        <w:pStyle w:val="Normal"/>
        <w:ind w:left="705" w:hanging="705"/>
        <w:rPr>
          <w:rFonts w:ascii="Univers;Helvetica" w:hAnsi="Univers;Helvetica" w:cs="Univers;Helvetica"/>
        </w:rPr>
      </w:pPr>
      <w:r>
        <w:rPr>
          <w:rFonts w:cs="Univers;Helvetica" w:ascii="Univers;Helvetica" w:hAnsi="Univers;Helvetica"/>
        </w:rPr>
        <w:t xml:space="preserve">( ) </w:t>
        <w:tab/>
        <w:t>Ich möchte das CVP Team unterstützen. Bitte senden Sie mir einen entsprechenden Einzahlungsschein der Kantonalpartei.</w:t>
      </w:r>
    </w:p>
    <w:p>
      <w:pPr>
        <w:pStyle w:val="Normal"/>
        <w:jc w:val="both"/>
        <w:rPr>
          <w:rFonts w:ascii="Univers;Helvetica" w:hAnsi="Univers;Helvetica" w:cs="Univers;Helvetica"/>
        </w:rPr>
      </w:pPr>
      <w:r>
        <w:rPr>
          <w:rFonts w:cs="Univers;Helvetica" w:ascii="Univers;Helvetica" w:hAnsi="Univers;Helvetica"/>
        </w:rPr>
      </w:r>
    </w:p>
    <w:p>
      <w:pPr>
        <w:pStyle w:val="Normal"/>
        <w:jc w:val="both"/>
        <w:rPr>
          <w:rFonts w:ascii="Univers;Helvetica" w:hAnsi="Univers;Helvetica" w:cs="Univers;Helvetica"/>
          <w:b/>
          <w:b/>
        </w:rPr>
      </w:pPr>
      <w:r>
        <w:rPr>
          <w:rFonts w:cs="Univers;Helvetica" w:ascii="Univers;Helvetica" w:hAnsi="Univers;Helvetica"/>
          <w:b/>
        </w:rPr>
      </w:r>
    </w:p>
    <w:p>
      <w:pPr>
        <w:pStyle w:val="Normal"/>
        <w:jc w:val="both"/>
        <w:rPr>
          <w:rFonts w:ascii="Univers;Helvetica" w:hAnsi="Univers;Helvetica" w:cs="Univers;Helvetica"/>
          <w:b/>
          <w:b/>
        </w:rPr>
      </w:pPr>
      <w:r>
        <w:rPr>
          <w:rFonts w:cs="Univers;Helvetica" w:ascii="Univers;Helvetica" w:hAnsi="Univers;Helvetica"/>
          <w:b/>
        </w:rPr>
        <w:t>Name, Adresse, Kontaktnummern:</w:t>
      </w:r>
    </w:p>
    <w:p>
      <w:pPr>
        <w:pStyle w:val="Normal"/>
        <w:jc w:val="both"/>
        <w:rPr>
          <w:rFonts w:ascii="Univers;Helvetica" w:hAnsi="Univers;Helvetica" w:cs="Univers;Helvetica"/>
          <w:b/>
          <w:b/>
        </w:rPr>
      </w:pPr>
      <w:r>
        <w:rPr>
          <w:rFonts w:cs="Univers;Helvetica" w:ascii="Univers;Helvetica" w:hAnsi="Univers;Helvetica"/>
          <w:b/>
        </w:rPr>
      </w:r>
    </w:p>
    <w:p>
      <w:pPr>
        <w:pStyle w:val="Normal"/>
        <w:pBdr>
          <w:bottom w:val="single" w:sz="6" w:space="1" w:color="000000"/>
        </w:pBdr>
        <w:jc w:val="both"/>
        <w:rPr>
          <w:rFonts w:ascii="Univers;Helvetica" w:hAnsi="Univers;Helvetica" w:cs="Univers;Helvetica"/>
          <w:b/>
          <w:b/>
        </w:rPr>
      </w:pPr>
      <w:r>
        <w:rPr>
          <w:rFonts w:cs="Univers;Helvetica" w:ascii="Univers;Helvetica" w:hAnsi="Univers;Helvetica"/>
          <w:b/>
        </w:rPr>
      </w:r>
    </w:p>
    <w:p>
      <w:pPr>
        <w:pStyle w:val="Normal"/>
        <w:jc w:val="both"/>
        <w:rPr>
          <w:rFonts w:ascii="Univers;Helvetica" w:hAnsi="Univers;Helvetica" w:cs="Univers;Helvetica"/>
          <w:b/>
          <w:b/>
        </w:rPr>
      </w:pPr>
      <w:r>
        <w:rPr>
          <w:rFonts w:cs="Univers;Helvetica" w:ascii="Univers;Helvetica" w:hAnsi="Univers;Helvetica"/>
          <w:b/>
        </w:rPr>
      </w:r>
    </w:p>
    <w:p>
      <w:pPr>
        <w:pStyle w:val="Normal"/>
        <w:pBdr>
          <w:bottom w:val="single" w:sz="6" w:space="1" w:color="000000"/>
        </w:pBdr>
        <w:jc w:val="both"/>
        <w:rPr>
          <w:rFonts w:ascii="Univers;Helvetica" w:hAnsi="Univers;Helvetica" w:cs="Univers;Helvetica"/>
          <w:b/>
          <w:b/>
        </w:rPr>
      </w:pPr>
      <w:r>
        <w:rPr>
          <w:rFonts w:cs="Univers;Helvetica" w:ascii="Univers;Helvetica" w:hAnsi="Univers;Helvetica"/>
          <w:b/>
        </w:rPr>
      </w:r>
    </w:p>
    <w:p>
      <w:pPr>
        <w:pStyle w:val="Normal"/>
        <w:jc w:val="both"/>
        <w:rPr>
          <w:rFonts w:ascii="Univers;Helvetica" w:hAnsi="Univers;Helvetica" w:cs="Univers;Helvetica"/>
          <w:b/>
          <w:b/>
        </w:rPr>
      </w:pPr>
      <w:r>
        <w:rPr>
          <w:rFonts w:cs="Univers;Helvetica" w:ascii="Univers;Helvetica" w:hAnsi="Univers;Helvetica"/>
          <w:b/>
        </w:rPr>
      </w:r>
    </w:p>
    <w:p>
      <w:pPr>
        <w:pStyle w:val="Normal"/>
        <w:jc w:val="both"/>
        <w:rPr>
          <w:rFonts w:ascii="Univers;Helvetica" w:hAnsi="Univers;Helvetica" w:cs="Univers;Helvetica"/>
          <w:b/>
          <w:b/>
        </w:rPr>
      </w:pPr>
      <w:r>
        <w:rPr>
          <w:rFonts w:cs="Univers;Helvetica" w:ascii="Univers;Helvetica" w:hAnsi="Univers;Helvetica"/>
          <w:b/>
        </w:rPr>
        <w:t>Bitte zurücksenden oder –melden an eine der untenstehenden Adressen oder Nummern.</w:t>
      </w:r>
    </w:p>
    <w:p>
      <w:pPr>
        <w:pStyle w:val="Normal"/>
        <w:jc w:val="both"/>
        <w:rPr>
          <w:rFonts w:ascii="Univers;Helvetica" w:hAnsi="Univers;Helvetica" w:cs="Univers;Helvetica"/>
          <w:b/>
          <w:b/>
        </w:rPr>
      </w:pPr>
      <w:r>
        <w:rPr>
          <w:rFonts w:cs="Univers;Helvetica" w:ascii="Univers;Helvetica" w:hAnsi="Univers;Helvetica"/>
          <w:b/>
        </w:rPr>
        <w:t>Herzlichen Dank!</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Liberation Sans">
    <w:altName w:val="Arial"/>
    <w:charset w:val="01"/>
    <w:family w:val="swiss"/>
    <w:pitch w:val="variable"/>
  </w:font>
  <w:font w:name="Tahoma">
    <w:charset w:val="00"/>
    <w:family w:val="swiss"/>
    <w:pitch w:val="variable"/>
  </w:font>
  <w:font w:name="Univers">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Helvetica" w:hAnsi="Univers;Helvetica" w:cs="Univers;Helvetica"/>
        <w:sz w:val="16"/>
        <w:lang w:val="it-IT"/>
      </w:rPr>
    </w:pPr>
    <w:r>
      <w:rPr>
        <w:rFonts w:cs="Univers;Helvetica" w:ascii="Univers;Helvetica" w:hAnsi="Univers;Helvetica"/>
        <w:sz w:val="16"/>
        <w:lang w:val="it-IT"/>
      </w:rPr>
      <w:t>Gulmstrasse 55 / CH - 6315 OBERÄGERI</w:t>
    </w:r>
  </w:p>
  <w:p>
    <w:pPr>
      <w:pStyle w:val="Header"/>
      <w:jc w:val="center"/>
      <w:rPr>
        <w:rFonts w:ascii="Univers;Helvetica" w:hAnsi="Univers;Helvetica" w:cs="Univers;Helvetica"/>
        <w:sz w:val="16"/>
        <w:lang w:val="it-IT"/>
      </w:rPr>
    </w:pPr>
    <w:r>
      <w:rPr>
        <w:rFonts w:cs="Univers;Helvetica" w:ascii="Univers;Helvetica" w:hAnsi="Univers;Helvetica"/>
        <w:sz w:val="16"/>
        <w:lang w:val="it-IT"/>
      </w:rPr>
      <w:t>Fon: 041 750 12 47 / Mobile: 079 334 12 30 / Fax: 041 750 37 00 / E-mail: gpfister@gmx.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nivers;Helvetica" w:hAnsi="Univers;Helvetica" w:cs="Univers;Helvetica"/>
        <w:smallCaps/>
        <w:sz w:val="28"/>
      </w:rPr>
    </w:pPr>
    <w:r>
      <w:rPr>
        <w:rFonts w:cs="Univers;Helvetica" w:ascii="Univers;Helvetica" w:hAnsi="Univers;Helvetica"/>
        <w:smallCaps/>
        <w:sz w:val="28"/>
      </w:rPr>
      <w:t>gerhard pfister</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3">
    <w:name w:val="Liste 3"/>
    <w:basedOn w:val="Normal"/>
    <w:qFormat/>
    <w:pPr>
      <w:ind w:left="849" w:hanging="283"/>
    </w:pPr>
    <w:rPr/>
  </w:style>
  <w:style w:type="paragraph" w:styleId="Footer">
    <w:name w:val="Footer"/>
    <w:basedOn w:val="Liste3"/>
    <w:next w:val="Abbildungsverzeichnis"/>
    <w:pPr>
      <w:tabs>
        <w:tab w:val="clear" w:pos="708"/>
        <w:tab w:val="center" w:pos="4536" w:leader="none"/>
        <w:tab w:val="right" w:pos="9072" w:leader="none"/>
      </w:tabs>
      <w:ind w:left="851" w:hanging="284"/>
    </w:pPr>
    <w:rPr/>
  </w:style>
  <w:style w:type="paragraph" w:styleId="Formatvorlage1">
    <w:name w:val="Formatvorlage1"/>
    <w:basedOn w:val="Footer"/>
    <w:qFormat/>
    <w:pPr>
      <w:jc w:val="center"/>
    </w:pPr>
    <w:rPr/>
  </w:style>
  <w:style w:type="paragraph" w:styleId="Abbildungsverzeichnis">
    <w:name w:val="Abbildungsverzeichnis"/>
    <w:basedOn w:val="Normal"/>
    <w:next w:val="Normal"/>
    <w:qFormat/>
    <w:pPr>
      <w:tabs>
        <w:tab w:val="clear" w:pos="708"/>
        <w:tab w:val="right" w:pos="9072" w:leader="dot"/>
      </w:tabs>
      <w:ind w:left="400" w:hanging="400"/>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4:25:00Z</dcterms:created>
  <dc:creator>IPO</dc:creator>
  <dc:description/>
  <dc:language>en-US</dc:language>
  <cp:lastModifiedBy>Martin Meyerhans</cp:lastModifiedBy>
  <cp:lastPrinted>2003-07-09T23:32:00Z</cp:lastPrinted>
  <dcterms:modified xsi:type="dcterms:W3CDTF">2003-08-20T14:25:00Z</dcterms:modified>
  <cp:revision>2</cp:revision>
  <dc:subject/>
  <dc:title>Club Les Domaines</dc:title>
</cp:coreProperties>
</file>