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spacing w:lineRule="auto" w:line="360"/>
        <w:jc w:val="both"/>
        <w:rPr>
          <w:b/>
          <w:b/>
        </w:rPr>
      </w:pPr>
      <w:r>
        <w:rPr>
          <w:b/>
        </w:rPr>
        <w:t>Rust Peter KR Präsident: Feier in Walchwil 20.12.2002</w:t>
      </w:r>
    </w:p>
    <w:p>
      <w:pPr>
        <w:pStyle w:val="Normalformat"/>
        <w:tabs>
          <w:tab w:val="clear" w:pos="708"/>
          <w:tab w:val="left" w:pos="567" w:leader="none"/>
        </w:tabs>
        <w:spacing w:lineRule="auto" w:line="360"/>
        <w:jc w:val="both"/>
        <w:rPr>
          <w:b/>
          <w:b/>
        </w:rPr>
      </w:pPr>
      <w:r>
        <w:rPr>
          <w:b/>
        </w:rPr>
      </w:r>
    </w:p>
    <w:p>
      <w:pPr>
        <w:pStyle w:val="Normalformat"/>
        <w:spacing w:lineRule="auto" w:line="360"/>
        <w:jc w:val="both"/>
        <w:rPr/>
      </w:pPr>
      <w:r>
        <w:rPr/>
      </w:r>
    </w:p>
    <w:p>
      <w:pPr>
        <w:pStyle w:val="Normalformat"/>
        <w:spacing w:lineRule="auto" w:line="360"/>
        <w:jc w:val="both"/>
        <w:rPr/>
      </w:pPr>
      <w:r>
        <w:rPr/>
        <w:t>Sehr geehrter Herr Kantonsratspräsident (Nummer 1 und 2)</w:t>
      </w:r>
    </w:p>
    <w:p>
      <w:pPr>
        <w:pStyle w:val="Normalformat"/>
        <w:spacing w:lineRule="auto" w:line="360"/>
        <w:jc w:val="both"/>
        <w:rPr/>
      </w:pPr>
      <w:r>
        <w:rPr/>
        <w:t>Sehr geehrter Herr Landammann (Nummer 1 und 2)</w:t>
      </w:r>
    </w:p>
    <w:p>
      <w:pPr>
        <w:pStyle w:val="Normalformat"/>
        <w:spacing w:lineRule="auto" w:line="360"/>
        <w:jc w:val="both"/>
        <w:rPr/>
      </w:pPr>
      <w:r>
        <w:rPr/>
        <w:t>Sehr geehrter Herr Gemeindepräsident</w:t>
      </w:r>
    </w:p>
    <w:p>
      <w:pPr>
        <w:pStyle w:val="Normalformat"/>
        <w:spacing w:lineRule="auto" w:line="360"/>
        <w:jc w:val="both"/>
        <w:rPr/>
      </w:pPr>
      <w:r>
        <w:rPr/>
        <w:t>Sehr geehrte Damen und Herren National-, Stände-, Regierungs-, Kantons-, und Gemeinderäte sowie -präsidenten</w:t>
      </w:r>
    </w:p>
    <w:p>
      <w:pPr>
        <w:pStyle w:val="Normalformat"/>
        <w:spacing w:lineRule="auto" w:line="360"/>
        <w:jc w:val="both"/>
        <w:rPr/>
      </w:pPr>
      <w:r>
        <w:rPr/>
        <w:t>Sehr geehrte Alt-Kantonsratspräsidenten und -räte</w:t>
      </w:r>
    </w:p>
    <w:p>
      <w:pPr>
        <w:pStyle w:val="Normalformat"/>
        <w:spacing w:lineRule="auto" w:line="360"/>
        <w:jc w:val="both"/>
        <w:rPr/>
      </w:pPr>
      <w:r>
        <w:rPr/>
        <w:t>Versammelte Honorabilen und Honorierte</w:t>
      </w:r>
    </w:p>
    <w:p>
      <w:pPr>
        <w:pStyle w:val="Normalformat"/>
        <w:spacing w:lineRule="auto" w:line="360"/>
        <w:jc w:val="both"/>
        <w:rPr/>
      </w:pPr>
      <w:r>
        <w:rPr/>
        <w:t>Liebes normales Volk - sofern hier im Saal vorhanden</w:t>
      </w:r>
    </w:p>
    <w:p>
      <w:pPr>
        <w:pStyle w:val="Normalformat"/>
        <w:spacing w:lineRule="auto" w:line="360"/>
        <w:jc w:val="both"/>
        <w:rPr/>
      </w:pPr>
      <w:r>
        <w:rPr/>
      </w:r>
    </w:p>
    <w:p>
      <w:pPr>
        <w:pStyle w:val="Normalformat"/>
        <w:spacing w:lineRule="auto" w:line="360"/>
        <w:jc w:val="both"/>
        <w:rPr/>
      </w:pPr>
      <w:r>
        <w:rPr/>
        <w:t xml:space="preserve">Ich beginne mit einer eher ernsten Vorbemerkung, die Sie vielleicht als unpassend empfinden, vielleicht auch nicht, die mir aber nötig scheint. Aber ich möchte Sie doch kurz darauf hinweisen, dass es eher – leider - ausserordentlich ist, dass wir hier in Walchwil einen Kantonsratspräsidenten feiern, und nicht in Risch eine Präsidentin. In diesem Sinne: ein stiller Gruss nach Risch, und ich bin sicher, Anne Ithen ist damit einverstanden, dass wir hier feiern und es auch lustig haben. </w:t>
      </w:r>
    </w:p>
    <w:p>
      <w:pPr>
        <w:pStyle w:val="Normalformat"/>
        <w:spacing w:lineRule="auto" w:line="360"/>
        <w:jc w:val="both"/>
        <w:rPr/>
      </w:pPr>
      <w:r>
        <w:rPr/>
        <w:t>Und dann möchte ich Dir, Peter Rust, ganz herzlich gratulieren zu Deiner ehrenvollen Wahl. Du hast alle Stimmen derjenigen Kantonsräte bekommen, die zurechnungsfähig sind. Einer schrieb noch unsern Fraktionschef auf, vermutlich hast Du diesem mal einen Kreisel vor die Hütte gesetzt und er war wütend auf Dich, und einer war ein Analphabet, der Deinen  Vornamen nicht schreiben konnte, und deshalb Karl Rust aufschrieb. Du bist in guter Walchwiler Gesellschaft, auch Hans Hürlimann erhielt ein paar Stimmen weniger, weil ein paar Räte Alois Hürlimann aufschrieben. Rust ist Rust, Hürlimann Hürlimann, dachten da ein paar – es trifft schon nicht ganz zu, aber fast.</w:t>
      </w:r>
    </w:p>
    <w:p>
      <w:pPr>
        <w:pStyle w:val="Normalformat"/>
        <w:spacing w:lineRule="auto" w:line="360"/>
        <w:jc w:val="both"/>
        <w:rPr/>
      </w:pPr>
      <w:r>
        <w:rPr/>
        <w:t>Und nun zum Halbernsten.</w:t>
      </w:r>
    </w:p>
    <w:p>
      <w:pPr>
        <w:pStyle w:val="Normalformat"/>
        <w:spacing w:lineRule="auto" w:line="360"/>
        <w:jc w:val="both"/>
        <w:rPr/>
      </w:pPr>
      <w:r>
        <w:rPr/>
        <w:t>Ob Sie es glauben oder nicht, aber ich bin wirklich erstaunt darüber, dass wir heute abend hier sitzen, gut essen und trinken, das nicht einmal selbst bezahlen müssen und das Gefühl bekommen, der Gemeinde Walchwil gehe es ja wirklich gar nicht so hundeelend. Ich dachte eigentlich, Walchwil sei so eine Art Dritte Welt im Kanton Zug. Sie fragen sich vielleicht, warum ich so staune, dann muss ich Ihnen eben sagen: sie kennen den Kantonsrat Peter Rust nicht, pardon, den Kantonsratspräsidenten Peter Rust – aber den letzteren werden wir eh erst alle noch kennenlernen werden. Er war heute schon sehr moderat.</w:t>
      </w:r>
    </w:p>
    <w:p>
      <w:pPr>
        <w:pStyle w:val="Normalformat"/>
        <w:spacing w:lineRule="auto" w:line="360"/>
        <w:jc w:val="both"/>
        <w:rPr/>
      </w:pPr>
      <w:r>
        <w:rPr/>
        <w:t xml:space="preserve">Der Kantonsrat Peter Rust jedenfalls, der jammerte im Parlament manchmal derart herzzerreissend und zu Tränen rührend über die schlimme Lage in Walchwil, der benachteiligtsten Gemeinde am Rande des Kantons, dass den meisten im Rat die Tränen ebenfalls kamen, dadurch die klare Sicht auf die Fakten verloren ging, und flugs wieder etwas vom offenbar unerschöpflichen Geldsegen des Kantons in diese Gemeinde floss. Und nun sehe ich heute, dass dies eigentlich gar nicht nötig gewesen wäre. Es geht Euch hier in Walchwil ja offenbar sehr gut! </w:t>
      </w:r>
    </w:p>
    <w:p>
      <w:pPr>
        <w:pStyle w:val="Normalformat"/>
        <w:spacing w:lineRule="auto" w:line="360"/>
        <w:jc w:val="both"/>
        <w:rPr/>
      </w:pPr>
      <w:r>
        <w:rPr/>
        <w:t>Nachdem sich aber nun mein Erstaunen etwas gelegt hat, und ich einmal wieder sehen kann, welch ausgezeichneter Lobbyist und Rhetoriker Peter Rust ist, möchte ich Ihnen sonst noch etwas schildern, wie ich dieses Urgestein zugerischer Politik in den letzten vier Jahren kennenlernen durfte. Dass dies nicht nur schmeichelhaft für ihn ausfällt, weiss er, er ist vorbereitet worden. Er hat mich nie geschont, und er weiss, dass er wenig Schonung erwarten kann. Am Ende, das zu seiner Beruhigung, werde ich auch noch etwas Positives erwähnen, damit er ruhig schlafen kann, wenn er heute noch dazu kommt.</w:t>
      </w:r>
    </w:p>
    <w:p>
      <w:pPr>
        <w:pStyle w:val="Normalformat"/>
        <w:spacing w:lineRule="auto" w:line="360"/>
        <w:jc w:val="both"/>
        <w:rPr/>
      </w:pPr>
      <w:r>
        <w:rPr/>
        <w:t xml:space="preserve">Eigentlich ist er für mich auch nach vier Jahren nicht fassbar geworden. Das heisst nicht, dass er profillos sei, wenn er etwas nicht ist, dann dies. Aber trotzdem ist er für mich ein Rätsel, ein vielschichtiger Mensch. </w:t>
      </w:r>
    </w:p>
    <w:p>
      <w:pPr>
        <w:pStyle w:val="Normalformat"/>
        <w:spacing w:lineRule="auto" w:line="360"/>
        <w:jc w:val="both"/>
        <w:rPr/>
      </w:pPr>
      <w:r>
        <w:rPr/>
        <w:t>Um es auf einen einfachen Begriff zu bringen: für mich ist Peter Rust ein Vorzeigeexemplar eines barocken Menschen. Das muss ich vermutlich erklären. Barock kommt aus dem portugiesischen „barocco“, was auf deutsch „Schiefrund“ heisst. Barock heisst in diesem Sinne Vereinigung von Gegensätzen, die normalerweise nicht zusammenpassen. Das ist für mich Peter Rust, ein Sammelsurium von Eigenschaften, die eigentlich zu viel für einen einzelnen Menschen sind, die er aber problemlos in sich vereinigen kann. Diese verschiedenen Widersprüche möchte ich Ihnen zeigen, und zwar in vier Kapiteln. Nämlich:</w:t>
      </w:r>
    </w:p>
    <w:p>
      <w:pPr>
        <w:pStyle w:val="Normalformat"/>
        <w:spacing w:lineRule="auto" w:line="360"/>
        <w:jc w:val="both"/>
        <w:rPr/>
      </w:pPr>
      <w:r>
        <w:rPr/>
        <w:t>1. Kapitel: wie ich Peter Rust kennenlernte</w:t>
      </w:r>
    </w:p>
    <w:p>
      <w:pPr>
        <w:pStyle w:val="Normalformat"/>
        <w:spacing w:lineRule="auto" w:line="360"/>
        <w:jc w:val="both"/>
        <w:rPr/>
      </w:pPr>
      <w:r>
        <w:rPr/>
        <w:t>2. Kapitel: was wir von Peter ja nie lernen dürfen</w:t>
      </w:r>
    </w:p>
    <w:p>
      <w:pPr>
        <w:pStyle w:val="Normalformat"/>
        <w:spacing w:lineRule="auto" w:line="360"/>
        <w:jc w:val="both"/>
        <w:rPr/>
      </w:pPr>
      <w:r>
        <w:rPr/>
        <w:t>3. Kapitel: was wir von Peter Rust eventuell, unter Umständen, und nur im Einzelfall lernen könnten</w:t>
      </w:r>
    </w:p>
    <w:p>
      <w:pPr>
        <w:pStyle w:val="Normalformat"/>
        <w:spacing w:lineRule="auto" w:line="360"/>
        <w:jc w:val="both"/>
        <w:rPr/>
      </w:pPr>
      <w:r>
        <w:rPr/>
        <w:t>4. Kapitel: warum es trotz allem eventuell möglich sein könnte, dass Peter Rust unter Umständen sogar ein guter Kantonsratspräsident werden könnte.</w:t>
      </w:r>
      <w:r>
        <w:br w:type="page"/>
      </w:r>
    </w:p>
    <w:p>
      <w:pPr>
        <w:pStyle w:val="Normalformat"/>
        <w:spacing w:lineRule="auto" w:line="360"/>
        <w:jc w:val="both"/>
        <w:rPr>
          <w:b/>
          <w:b/>
        </w:rPr>
      </w:pPr>
      <w:r>
        <w:rPr>
          <w:b/>
        </w:rPr>
        <w:t>1. Kapitel: wie ich Peter Rust kennenlernte</w:t>
      </w:r>
    </w:p>
    <w:p>
      <w:pPr>
        <w:pStyle w:val="Normalformat"/>
        <w:spacing w:lineRule="auto" w:line="360"/>
        <w:jc w:val="both"/>
        <w:rPr>
          <w:b/>
          <w:b/>
        </w:rPr>
      </w:pPr>
      <w:r>
        <w:rPr>
          <w:b/>
        </w:rPr>
      </w:r>
    </w:p>
    <w:p>
      <w:pPr>
        <w:pStyle w:val="Normalformat"/>
        <w:spacing w:lineRule="auto" w:line="360"/>
        <w:jc w:val="both"/>
        <w:rPr/>
      </w:pPr>
      <w:r>
        <w:rPr/>
        <w:t>Sie müssen sich das so vorstellen: da ist man naiv und jung in den Kantonsrat gewählt worden, und denkt, da sitzen vermutlich lauter vernünftige Menschen. Auch der Pfarrer heute morgen rief uns zu: Ihr seid das Licht der Welt – ein paar Leuchten hats vielleicht auch. Man bekommt einen Platz im Saal zugewiesen, hinten, ganz rechts aussen, als ob ich dahin wirklich hingehören würde. Noch weiter rechts sass Peter Rust, etwas weniger rechts, aber nur minim, neben mir, Marcel Meyer. Meinem Oberägerer Kollegen Meyer bin ich noch heute dankbar, dass er zwischen mir und Peter Rust eine Art Puffer war, der dafür sorgte, dass ich als neuer Kantonsrat vor Peter Rust nicht gleich wieder Reissaus nahm. Denn er empfing mich nicht gerade freundlich. Einer der ersten Sätze, die er mir sagte, war folgender: „Was, Du kommst aus Oberägeri? Das ist wirklich nichts Gutes, und wenn Du meinst, hier hätten wir auf Dich gewartet, täuschst Du Dich. Und er zitierte seinen Grossvater, der sagte: Es ist immer so, kaum hat man ins Ägerital hineingeschaut, ist man schon beschissen worden.“ Sie können sich vorstellen, so etwas macht enorm Mut für einen Neuparlamentarier. Zudem begann er dann bald, spöttische Karikaturen über mich zu malen, auch über andere, Gott sei Dank streute er diese nicht im ganzen Parlament…</w:t>
      </w:r>
    </w:p>
    <w:p>
      <w:pPr>
        <w:pStyle w:val="Normalformat"/>
        <w:spacing w:lineRule="auto" w:line="360"/>
        <w:jc w:val="both"/>
        <w:rPr/>
      </w:pPr>
      <w:r>
        <w:rPr/>
        <w:t>Und als ich einmal, mit einem treuen Leo Granziol als einzigem Gehilfen, mich gegen einen völlig unnötigen Kreisel wehrte im Kantonsrat, der nur wenigen nützte, nämlich Peter Rust als Präsident der Strassenbaukommission und den Bauunternehmen, die den Auftrag bekamen, als ich mich also nur zaghaft vorwagte, zu sagen, so ein Kreisel sei ungefähr gleich nötig wie ein Kropf, da erlebte ich ein Rustsches Gewitter und Blitzeschleudern, wie es der Chefolympier Zeus nicht gewaltiger inszenieren könnte: Peter Rust donnerte, wir zwei blutigen Anfänger sollten uns ja nicht zutrauen, in solchen Dingen nur annähernd kompetent zu sein, wo welcher Kreisel hinkommen müsse, und als sogenannte Tagesexperten sollten wir lieber schweigen und als Stimmvieh einfach die Hand dann aufhalten, wenn er es sage. Er kanzelte uns ab wie ein jähzorniger Bischof seine unfähigen Ministranten, die ihm den Ostergottesdienst vermasselt haben.</w:t>
      </w:r>
    </w:p>
    <w:p>
      <w:pPr>
        <w:pStyle w:val="Normalformat"/>
        <w:spacing w:lineRule="auto" w:line="360"/>
        <w:jc w:val="both"/>
        <w:rPr/>
      </w:pPr>
      <w:r>
        <w:rPr/>
      </w:r>
      <w:r>
        <w:br w:type="page"/>
      </w:r>
    </w:p>
    <w:p>
      <w:pPr>
        <w:pStyle w:val="Normalformat"/>
        <w:spacing w:lineRule="auto" w:line="360"/>
        <w:jc w:val="both"/>
        <w:rPr/>
      </w:pPr>
      <w:r>
        <w:rPr/>
        <w:t xml:space="preserve">Mit der Zeit wurde ich dann Präsident der CVP, und dachte, rührend naiv, das sei so eine Art Garantie, dass Peter Rust mich in Ruhe liesse. Weit gefehlt. Es wurde nur schlimmer. Peter Rust hat geradezu einen Reflex gegen Obrigkeit, das macht ihn erst recht renitent. Er macht frisch fröhlich in der Partei weiter was er will, und untergräbt täglich meine Autorität, die eh schon klein ist. Ich wünsche ihm deshalb als Kantonsratspräsident von Herzen ähnlich renitente Kantonsräte, wie er einer ist. </w:t>
      </w:r>
    </w:p>
    <w:p>
      <w:pPr>
        <w:pStyle w:val="Normalformat"/>
        <w:spacing w:lineRule="auto" w:line="360"/>
        <w:jc w:val="both"/>
        <w:rPr/>
      </w:pPr>
      <w:r>
        <w:rPr/>
        <w:t>Es interessiert ihn einfach grundsätzlich nicht, was Fraktion und Partei wollen, wenn er etwas anderes will. Manchmal – und das ist das erste Positive, was ich melden kann – manchmal wundere ich mich, dass er immer noch in der CVP ist… aber andererseits braucht eine lebendige Partei gerade solche unbequemen Mitglieder.</w:t>
      </w:r>
    </w:p>
    <w:p>
      <w:pPr>
        <w:pStyle w:val="Normalformat"/>
        <w:spacing w:lineRule="auto" w:line="360"/>
        <w:jc w:val="both"/>
        <w:rPr/>
      </w:pPr>
      <w:r>
        <w:rPr/>
        <w:t>Sie sehen: es war enorm hart, neben Peter Rust als Neuparlamentarier zu überleben, ich bin deshalb vermutlich der Kantonsrat, der am meisten Freude hat, dass er Präsident ist, ich kann mich vielleicht dann etwas mehr entfalten und die seelischen Schäden kurieren, die er mir zufügte.</w:t>
      </w:r>
    </w:p>
    <w:p>
      <w:pPr>
        <w:pStyle w:val="Normalformat"/>
        <w:spacing w:lineRule="auto" w:line="360"/>
        <w:jc w:val="both"/>
        <w:rPr/>
      </w:pPr>
      <w:r>
        <w:rPr/>
      </w:r>
    </w:p>
    <w:p>
      <w:pPr>
        <w:pStyle w:val="Normalformat"/>
        <w:spacing w:lineRule="auto" w:line="360"/>
        <w:jc w:val="both"/>
        <w:rPr>
          <w:b/>
          <w:b/>
        </w:rPr>
      </w:pPr>
      <w:r>
        <w:rPr>
          <w:b/>
        </w:rPr>
        <w:t>2. Kapitel: was wir von Peter Rust ja nie, unter keinen Umständen, lernen dürfen</w:t>
      </w:r>
    </w:p>
    <w:p>
      <w:pPr>
        <w:pStyle w:val="Normalformat"/>
        <w:spacing w:lineRule="auto" w:line="360"/>
        <w:jc w:val="both"/>
        <w:rPr>
          <w:b/>
          <w:b/>
        </w:rPr>
      </w:pPr>
      <w:r>
        <w:rPr>
          <w:b/>
        </w:rPr>
      </w:r>
    </w:p>
    <w:p>
      <w:pPr>
        <w:pStyle w:val="Normalformat"/>
        <w:spacing w:lineRule="auto" w:line="360"/>
        <w:jc w:val="both"/>
        <w:rPr/>
      </w:pPr>
      <w:r>
        <w:rPr/>
        <w:t xml:space="preserve">Ein schwieriges Kapitel, denn es gibt vieles, bei dem es geradezu gemeingefährlich wäre, von Peter Rust etwas zu lernen. </w:t>
      </w:r>
    </w:p>
    <w:p>
      <w:pPr>
        <w:pStyle w:val="Normalformat"/>
        <w:spacing w:lineRule="auto" w:line="360"/>
        <w:jc w:val="both"/>
        <w:rPr/>
      </w:pPr>
      <w:r>
        <w:rPr/>
        <w:t>Erstens einmal ist er im KR einer der wenigen, die reden, wie ihnen der Schnabel gewachsen ist. Ohne dass sie ihr Votum dreimal aufschreiben, fünfmal korrigieren, und dann einmal monoton einfach vorlesen. Wo kämen wir da auch hin, wenn sich alle zutrauen würden, frei zu reden? Peter Rust kann es, oder genauer: er meint, er könne es, besonders nach den Mittagessen und dem Grappa. Und wenn Jo Lang der CVP wieder mal die Leviten liest, was er übrigens so gut macht, dass wir Mühe haben mit ihm, was ich wiederum als Kompliment verstehe – wenn also solche Voten kommen, dann beginnts bei Peter Rust zu kochen, er leiht sich schnell irgendeinen Fresszettel aus, kritzelt etwas hin, was er nachher nicht mehr lesen kann, stürmt nach vorne, und donnert, was das Zeug hält, ähnlich wie Josua der die Mauern von Jericho zum Einsturz brachte, mit viel Getöse und Trompeten.</w:t>
      </w:r>
    </w:p>
    <w:p>
      <w:pPr>
        <w:pStyle w:val="Normalformat"/>
        <w:spacing w:lineRule="auto" w:line="360"/>
        <w:jc w:val="both"/>
        <w:rPr/>
      </w:pPr>
      <w:r>
        <w:rPr/>
        <w:t>So geht das natürlich nicht, und ich bitte Peter Rust als Präsidenten, dafür zu sorgen, dass alle Voten drei Tage vorher eingereicht und redigiert durch den Landschreiber abgelesen werden, Ordnung und Langeweile muss sein, schliesslich soll es sachlich zugehen und nicht emotional.</w:t>
      </w:r>
      <w:r>
        <w:br w:type="page"/>
      </w:r>
    </w:p>
    <w:p>
      <w:pPr>
        <w:pStyle w:val="Normalformat"/>
        <w:spacing w:lineRule="auto" w:line="360"/>
        <w:jc w:val="both"/>
        <w:rPr/>
      </w:pPr>
      <w:r>
        <w:rPr/>
      </w:r>
    </w:p>
    <w:p>
      <w:pPr>
        <w:pStyle w:val="Normalformat"/>
        <w:spacing w:lineRule="auto" w:line="360"/>
        <w:jc w:val="both"/>
        <w:rPr/>
      </w:pPr>
      <w:r>
        <w:rPr/>
        <w:t xml:space="preserve">Peter Rust hat zudem viel zu barocke Sprachbilder: Bei der Debatte zur Stadtbahn meinte er: Auch wenn der Bisig, seine Leute und der ganze Kantonsrat sich vor Enthusiasmus für die Stadtbahn kaum mehr einrenken könnten, er, Peter Rust, werde deshalb noch lange nicht mit dem Weihrauchfass um den Altar dieser Bahn herumprozessieren. Dass er es trotzdem schaffte, dass die erste Etappe der Stadtbahn Walchwil grosszügig bedient, gehört zu den barocken Widersprüchlichkeiten dieses Menschen. </w:t>
      </w:r>
    </w:p>
    <w:p>
      <w:pPr>
        <w:pStyle w:val="Normalformat"/>
        <w:spacing w:lineRule="auto" w:line="360"/>
        <w:jc w:val="both"/>
        <w:rPr/>
      </w:pPr>
      <w:r>
        <w:rPr/>
        <w:t>Drittens hat Peter Rust eine geradezu hellseherische Fähigkeit, diverse Fettnäpfe anzuvisieren und auch noch hineinzutreten. Ein Beispiel: eines schönen Tages war eine ansehnliche Delegation aus dem Kanton Wallis im KR zu Gast. So weit so gut. Aber ausgerechnet, als diese Delegation den Saal betrat, wetterte Peter Rust am Pult über Kantone, die nur vom Kanton Zug profitieren wollen, nur Subventionen abholen wollen, ein unhaltbarer Zustand, und überhaupt, vom Kanton Wallis könne man nun wirklich nichts, aber auch gar nichts  lernen, das seien auch beim Neuen Finanz Ausgleich die schlimmsten Blutsauger. Die armen Walliser waren so erschrocken, dass sie fast wieder zum Saal hinaus flüchten wollten, und sich fast nicht trauten, dem Parlament noch etwas von ihrem Staatswein zu schenken. Sie murmelten noch verschämt und sichtlich schockiert beim Mittagessen auf dem Schiff etwas Unverständliches auf Walliserdeutsch, liessen den Wein zurück, leider, und machten sich schnell aus dem Staub.</w:t>
      </w:r>
    </w:p>
    <w:p>
      <w:pPr>
        <w:pStyle w:val="Normalformat"/>
        <w:spacing w:lineRule="auto" w:line="360"/>
        <w:jc w:val="both"/>
        <w:rPr/>
      </w:pPr>
      <w:r>
        <w:rPr/>
        <w:t>Sie sehen also, es gibt Dinge, die sollten wir von Peter Rust wirklich nicht lernen, nämlich Direktheit, Unverblümtheit, Temperament und Mut.</w:t>
      </w:r>
    </w:p>
    <w:p>
      <w:pPr>
        <w:pStyle w:val="Normalformat"/>
        <w:spacing w:lineRule="auto" w:line="360"/>
        <w:jc w:val="both"/>
        <w:rPr/>
      </w:pPr>
      <w:r>
        <w:rPr/>
      </w:r>
      <w:r>
        <w:br w:type="page"/>
      </w:r>
    </w:p>
    <w:p>
      <w:pPr>
        <w:pStyle w:val="Normalformat"/>
        <w:spacing w:lineRule="auto" w:line="360"/>
        <w:jc w:val="both"/>
        <w:rPr>
          <w:b/>
          <w:b/>
        </w:rPr>
      </w:pPr>
      <w:r>
        <w:rPr>
          <w:b/>
        </w:rPr>
        <w:t>3. Kapitel: was wir von Peter Rust eventuell, unter Umständen, und nur im Einzelfall lernen könnten</w:t>
      </w:r>
    </w:p>
    <w:p>
      <w:pPr>
        <w:pStyle w:val="Normalformat"/>
        <w:spacing w:lineRule="auto" w:line="360"/>
        <w:jc w:val="both"/>
        <w:rPr>
          <w:b/>
          <w:b/>
        </w:rPr>
      </w:pPr>
      <w:r>
        <w:rPr>
          <w:b/>
        </w:rPr>
      </w:r>
    </w:p>
    <w:p>
      <w:pPr>
        <w:pStyle w:val="Normalformat"/>
        <w:spacing w:lineRule="auto" w:line="360"/>
        <w:jc w:val="both"/>
        <w:rPr/>
      </w:pPr>
      <w:r>
        <w:rPr/>
        <w:t>Was könnten wir von Peter Rust lernen? Nicht besonders viel, würde ich sagen, da mache ich mir lieber keine Illusionen.</w:t>
      </w:r>
    </w:p>
    <w:p>
      <w:pPr>
        <w:pStyle w:val="Normalformat"/>
        <w:spacing w:lineRule="auto" w:line="360"/>
        <w:jc w:val="both"/>
        <w:rPr/>
      </w:pPr>
      <w:r>
        <w:rPr/>
        <w:t xml:space="preserve">Und doch vielleicht etwas Kleines: genau im Sinne des barocken Gegensatzes können wir von Peter Rust lernen, was wir eigentlich nicht immer so gerne haben: seine Angriffigkeit, seine Sachkompetenz, seine Widersprüchlichkeit, seine Eindeutigkeit, sein Engagement. </w:t>
      </w:r>
    </w:p>
    <w:p>
      <w:pPr>
        <w:pStyle w:val="Normalformat"/>
        <w:spacing w:lineRule="auto" w:line="360"/>
        <w:jc w:val="both"/>
        <w:rPr/>
      </w:pPr>
      <w:r>
        <w:rPr/>
        <w:t xml:space="preserve">Etwas mag ich persönlich besonders an ihm: seinen Humor. Natürlich finde ich seine Witze und seine Karikaturen nur beschränkt lustig, vor allem, wenn sie mich, oder die CVP treffen. Aber er hat eine der wichtigsten Eigenschaften, die für mich ein Politiker haben sollte: er betreibt ernsthaft Politik, nimmt sich und seine Person aber nicht so wahnsinnig ernst. Zwangsläufig nimmt er auch seine Ratskollegen nicht so wichtig. So gab es einmal einen Kantonsrat, der so viele Leserbriefe schrieb, dass man bald für ihn allein eine tägliche Extrazeitung gebraucht hätte. Über diesen Kantonsrat sagte er einst zu mir: der würde wohl noch einen Leserbrief zur Rettung der Heuschrecken schreiben, wenn es ihm eine Wählerstimme brächte. </w:t>
      </w:r>
    </w:p>
    <w:p>
      <w:pPr>
        <w:pStyle w:val="Normalformat"/>
        <w:spacing w:lineRule="auto" w:line="360"/>
        <w:jc w:val="both"/>
        <w:rPr/>
      </w:pPr>
      <w:r>
        <w:rPr/>
        <w:t>Oder er teilte Marcel Meyer und mir einmal mit, wie er die knappe Platzsituation im Kantonsratssaal lösen würde. Da ja eh eine beträchtliche Menge an Kantonsräten vor allem fürs Stimmen, aber weniger fürs Reden brauchbar sei, könnte man ja einen Lift einbauen, um diese an sich nur platzraubenden Parlamentarier bei Debatten einen Stock tiefer zu versenken, und bei Bedarf bei Abstimmungen wieder heraufzufahren, damit sie dann so stimmen könnten, wie man es ihnen sagen würde. Ein Glück, dass ich das erzähle, nachdem du schon gewählt bist.</w:t>
      </w:r>
    </w:p>
    <w:p>
      <w:pPr>
        <w:pStyle w:val="Normalformat"/>
        <w:spacing w:lineRule="auto" w:line="360"/>
        <w:jc w:val="both"/>
        <w:rPr/>
      </w:pPr>
      <w:r>
        <w:rPr/>
        <w:t>Sie sehen, Peter Rusts Humor trifft immer, ob daneben oder ins Schwarze, entscheidet der Empfänger.</w:t>
      </w:r>
    </w:p>
    <w:p>
      <w:pPr>
        <w:pStyle w:val="Normalformat"/>
        <w:spacing w:lineRule="auto" w:line="360"/>
        <w:jc w:val="both"/>
        <w:rPr/>
      </w:pPr>
      <w:r>
        <w:rPr/>
        <w:t>Humor setzt aber voraus, dass man sich selbst immer wieder relativieren kann. Und ich kann es nicht verleugnen. Es war schlimm neben Peter Rust, es war grausam, es war unmenschlich, aber, und das wird Sie überraschen, es war eben auch lustig. Wir konnten oft lachen, manchmal so laut, dass wir auch Kollegen vor uns mit dem Lachen aus ihrem Mittagsschlaf rissen.</w:t>
      </w:r>
    </w:p>
    <w:p>
      <w:pPr>
        <w:pStyle w:val="Normalformat"/>
        <w:spacing w:lineRule="auto" w:line="360"/>
        <w:jc w:val="both"/>
        <w:rPr/>
      </w:pPr>
      <w:r>
        <w:rPr/>
      </w:r>
      <w:r>
        <w:br w:type="page"/>
      </w:r>
    </w:p>
    <w:p>
      <w:pPr>
        <w:pStyle w:val="Normalformat"/>
        <w:spacing w:lineRule="auto" w:line="360"/>
        <w:jc w:val="both"/>
        <w:rPr>
          <w:b/>
          <w:b/>
        </w:rPr>
      </w:pPr>
      <w:r>
        <w:rPr>
          <w:b/>
        </w:rPr>
        <w:t>4. Kapitel: warum es trotz allem eventuell möglich sein könnte, dass Peter Rust unter Umständen sogar ein guter Kantonsratspräsident werden könnte.</w:t>
      </w:r>
    </w:p>
    <w:p>
      <w:pPr>
        <w:pStyle w:val="Normalformat"/>
        <w:spacing w:lineRule="auto" w:line="360"/>
        <w:jc w:val="both"/>
        <w:rPr>
          <w:b/>
          <w:b/>
        </w:rPr>
      </w:pPr>
      <w:r>
        <w:rPr>
          <w:b/>
        </w:rPr>
      </w:r>
    </w:p>
    <w:p>
      <w:pPr>
        <w:pStyle w:val="Normalformat"/>
        <w:spacing w:lineRule="auto" w:line="360"/>
        <w:jc w:val="both"/>
        <w:rPr/>
      </w:pPr>
      <w:r>
        <w:rPr/>
        <w:t>Könnte es – in Anbetracht all dieser Mängel – sein, dass Peter Rust sogar ein guter Kantonsratspräsident sein könnte?</w:t>
      </w:r>
    </w:p>
    <w:p>
      <w:pPr>
        <w:pStyle w:val="Normalformat"/>
        <w:spacing w:lineRule="auto" w:line="360"/>
        <w:jc w:val="both"/>
        <w:rPr/>
      </w:pPr>
      <w:r>
        <w:rPr/>
        <w:t xml:space="preserve">Wir in der CVP Fraktion haben uns diese Frage auch gestellt. Wir fragten uns, ob wir es dem Parlament zumuten könnten, Ihnen Peter Rust als Präsidenten vorzusetzen. Die Diskussion war lange, sachlich, man suchte Auswege und Argumente, wie wir Peter Rust verhindern könnten. </w:t>
      </w:r>
    </w:p>
    <w:p>
      <w:pPr>
        <w:pStyle w:val="Normalformat"/>
        <w:spacing w:lineRule="auto" w:line="360"/>
        <w:jc w:val="both"/>
        <w:rPr/>
      </w:pPr>
      <w:r>
        <w:rPr/>
        <w:t xml:space="preserve">Aber wir haben ihn unterschätzt. Wir wurden übertölpelt, verführt, und etwas hintergangen von ihm. Gestern Donnerstag, bei der letzten Sitzung des alten Kantonsrats, lagen morgens ganz kurz schon mal Schoggikastanien aus Walchwil auf den Tischen. Alle Kantonsräte sagten: ganz toll, schön, wie grosszügig von Peter Rust! Bis der Weibel merkte, dass er sie einen Tag zu früh auf den Tisch gelegt hatte, die Wahl war ja erst heute, beim neuen Kantonsrat! Also raste der Weibel zwischen den Reihen hindurch, riss die Schoggi aus unseren gierigen Händen und Mündern und verstaute sie wieder im Karton. Ich dachte sofort: das ist wieder typisch Peter Rust: wir Kantonsräte, die die Wahlen überstanden haben und den neuen Präsidenten heute zu wählen hatten, wir wurden verführt. Es wurde uns gezeigt, wenn Ihr Peter Rust wählt, bekommt ihr die Schoggi, wenn nicht, werdet ihrs bereuen. </w:t>
      </w:r>
    </w:p>
    <w:p>
      <w:pPr>
        <w:pStyle w:val="Normalformat"/>
        <w:spacing w:lineRule="auto" w:line="360"/>
        <w:jc w:val="both"/>
        <w:rPr/>
      </w:pPr>
      <w:r>
        <w:rPr/>
        <w:t>Und wir von der CVP haben ihn heute gewählt und die Schoggi erhalten, genauso, wie Sie, verehrte Kantonsräte aus den andern Parteien, den Präsidenten gewählt haben, nur wegen der Schoggi. Ebenso fahrlässig war die CVP Fraktion: als wir die Kandidatur Rust diskutierten. So sagte damals in der Fraktion etwa der eine: wählen wir halt Peter Rust, dann haben wir endlich Ruhe, der andere sagte, nehmen wir doch Peter Rust, dann gibt’s hinten rechts etwas mehr Platz, ein dritter sagte, wählen wir ihn halt in Gottes Namen, wenigstens gibt’s dann sicher ein gutes Fest und guten Wein in Walchwil, und damit hatte er recht, insofern wars ein weiser Entscheid ihn zu wählen.</w:t>
      </w:r>
    </w:p>
    <w:p>
      <w:pPr>
        <w:pStyle w:val="Normalformat"/>
        <w:spacing w:lineRule="auto" w:line="360"/>
        <w:jc w:val="both"/>
        <w:rPr/>
      </w:pPr>
      <w:r>
        <w:rPr/>
      </w:r>
      <w:r>
        <w:br w:type="page"/>
      </w:r>
    </w:p>
    <w:p>
      <w:pPr>
        <w:pStyle w:val="Normalformat"/>
        <w:tabs>
          <w:tab w:val="clear" w:pos="708"/>
          <w:tab w:val="left" w:pos="567" w:leader="none"/>
        </w:tabs>
        <w:spacing w:lineRule="auto" w:line="360"/>
        <w:jc w:val="both"/>
        <w:rPr/>
      </w:pPr>
      <w:r>
        <w:rPr/>
        <w:t>Ich komme zum Schluss: Sie sehen, eigentlich weiss keiner ganz genau, wie es kam, dass dieser Präsident jetzt da vorne sitzt. Aber ich bin sicher, und das meine ich jetzt ausnahmsweise ernst, dass er es ausgezeichnet machen wird: engagiert, kompetent (wenn nicht, hat er ja Tino Jorio zur Seite), volksverbunden, auch hoffentlich wesentlich höflicher zu künftigen Delegationen und Gästen im Kantonsrat, als er es zu den Wallisern war, die aber vermutlich nicht so schnell wieder kommen wollen. Mit Humor, mindestens das wäre mir persönlich wichtig. Denn schliesslich konnte ich auch über den bisherigen Präsidenten Christoph Straub ab und zu lachen – ich hoffe, auch der neue Präsidenten gebe mir Gelegenheiten dazu. Und wenn Peter Rust gemerkt hat, dass das meiste, was ich sagte, eigentlich ein Kompliment war, auch wenn es nicht so tönte, dann hat er es begriffen – und eigentlich zweifle ich nicht daran. Sonst hätte ich zukünftig erst recht ein Problem mit ihm. In diesem Sinne: ich freue mich auf die kommenden zwei Jahre mit Peter Rust als oberstem Zuger mit barocker Grundierung. Herzlichen Glückwunsch und Gottes Segen.</w:t>
      </w:r>
    </w:p>
    <w:p>
      <w:pPr>
        <w:pStyle w:val="Normalformat"/>
        <w:spacing w:lineRule="auto" w:line="360"/>
        <w:jc w:val="both"/>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w:altName w:val="Helvetica"/>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bildungsverzeichnis"/>
    <w:qFormat/>
    <w:pPr>
      <w:widowControl/>
      <w:overflowPunct w:val="false"/>
      <w:autoSpaceDE w:val="false"/>
      <w:bidi w:val="0"/>
      <w:jc w:val="both"/>
      <w:textAlignment w:val="baseline"/>
    </w:pPr>
    <w:rPr>
      <w:rFonts w:ascii="Times New Roman;Times" w:hAnsi="Times New Roman;Times" w:eastAsia="Times New Roman;Times" w:cs="Times New Roman;Times"/>
      <w:color w:val="auto"/>
      <w:sz w:val="28"/>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Times" w:hAnsi="Times New Roman;Times" w:cs="Times New Roman;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rPr>
  </w:style>
  <w:style w:type="paragraph" w:styleId="Abbildungsverzeichnis">
    <w:name w:val="Abbildungsverzeichni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rPr>
  </w:style>
  <w:style w:type="paragraph" w:styleId="Normalformat">
    <w:name w:val="Normalformat"/>
    <w:qFormat/>
    <w:pPr>
      <w:widowControl/>
      <w:overflowPunct w:val="false"/>
      <w:autoSpaceDE w:val="false"/>
      <w:bidi w:val="0"/>
      <w:textAlignment w:val="baseline"/>
    </w:pPr>
    <w:rPr>
      <w:rFonts w:ascii="Arial;Helvetica" w:hAnsi="Arial;Helvetica" w:eastAsia="Times New Roman;Times" w:cs="Arial;Helvetica"/>
      <w:color w:val="auto"/>
      <w:sz w:val="24"/>
      <w:szCs w:val="20"/>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21:00Z</dcterms:created>
  <dc:creator>IPO</dc:creator>
  <dc:description/>
  <dc:language>en-US</dc:language>
  <cp:lastModifiedBy>Boris Fischbacher</cp:lastModifiedBy>
  <cp:lastPrinted>2002-12-20T13:25:00Z</cp:lastPrinted>
  <dcterms:modified xsi:type="dcterms:W3CDTF">2003-08-21T12:58:00Z</dcterms:modified>
  <cp:revision>3</cp:revision>
  <dc:subject/>
  <dc:title>An die Delegierten </dc:title>
</cp:coreProperties>
</file>