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b/>
          <w:b/>
          <w:sz w:val="24"/>
        </w:rPr>
      </w:pPr>
      <w:r>
        <w:rPr>
          <w:rFonts w:cs="Arial;Helvetica" w:ascii="Arial;Helvetica" w:hAnsi="Arial;Helvetica"/>
          <w:b/>
          <w:sz w:val="24"/>
        </w:rPr>
        <w:t>Jahresbericht des Präsidenten der CVP Kanton Zug</w:t>
      </w:r>
    </w:p>
    <w:p>
      <w:pPr>
        <w:pStyle w:val="Normal"/>
        <w:jc w:val="both"/>
        <w:rPr>
          <w:rFonts w:ascii="Arial;Helvetica" w:hAnsi="Arial;Helvetica" w:cs="Arial;Helvetica"/>
          <w:b/>
          <w:b/>
          <w:sz w:val="24"/>
        </w:rPr>
      </w:pPr>
      <w:r>
        <w:rPr>
          <w:rFonts w:cs="Arial;Helvetica" w:ascii="Arial;Helvetica" w:hAnsi="Arial;Helvetica"/>
          <w:b/>
          <w:sz w:val="24"/>
        </w:rPr>
      </w:r>
    </w:p>
    <w:p>
      <w:pPr>
        <w:pStyle w:val="Normal"/>
        <w:jc w:val="both"/>
        <w:rPr>
          <w:rFonts w:ascii="Arial;Helvetica" w:hAnsi="Arial;Helvetica" w:cs="Arial;Helvetica"/>
          <w:sz w:val="24"/>
        </w:rPr>
      </w:pPr>
      <w:r>
        <w:rPr>
          <w:rFonts w:cs="Arial;Helvetica" w:ascii="Arial;Helvetica" w:hAnsi="Arial;Helvetica"/>
          <w:sz w:val="24"/>
        </w:rPr>
        <w:t>Jahresbericht, GV 13. Mai 2003</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Geschätzte Delegierte</w:t>
      </w:r>
    </w:p>
    <w:p>
      <w:pPr>
        <w:pStyle w:val="Normal"/>
        <w:jc w:val="both"/>
        <w:rPr>
          <w:rFonts w:ascii="Arial;Helvetica" w:hAnsi="Arial;Helvetica" w:cs="Arial;Helvetica"/>
          <w:sz w:val="24"/>
        </w:rPr>
      </w:pPr>
      <w:r>
        <w:rPr>
          <w:rFonts w:cs="Arial;Helvetica" w:ascii="Arial;Helvetica" w:hAnsi="Arial;Helvetica"/>
          <w:sz w:val="24"/>
        </w:rPr>
        <w:t xml:space="preserve">Mein Jahresbericht wird - wie bereits letztes Jahr - eher kurz ausfallen. </w:t>
      </w:r>
    </w:p>
    <w:p>
      <w:pPr>
        <w:pStyle w:val="Normal"/>
        <w:jc w:val="both"/>
        <w:rPr>
          <w:rFonts w:ascii="Arial;Helvetica" w:hAnsi="Arial;Helvetica" w:cs="Arial;Helvetica"/>
          <w:sz w:val="24"/>
        </w:rPr>
      </w:pPr>
      <w:r>
        <w:rPr>
          <w:rFonts w:cs="Arial;Helvetica" w:ascii="Arial;Helvetica" w:hAnsi="Arial;Helvetica"/>
          <w:sz w:val="24"/>
        </w:rPr>
        <w:t>Er steht im Zeichen des Rückblicks und des Vorausblicks.</w:t>
      </w:r>
    </w:p>
    <w:p>
      <w:pPr>
        <w:pStyle w:val="Normal"/>
        <w:jc w:val="both"/>
        <w:rPr>
          <w:rFonts w:ascii="Arial;Helvetica" w:hAnsi="Arial;Helvetica" w:cs="Arial;Helvetica"/>
          <w:sz w:val="24"/>
        </w:rPr>
      </w:pPr>
      <w:r>
        <w:rPr>
          <w:rFonts w:cs="Arial;Helvetica" w:ascii="Arial;Helvetica" w:hAnsi="Arial;Helvetica"/>
          <w:sz w:val="24"/>
        </w:rPr>
        <w:t>Zum Rückblick: das vergangene Partei-Jahr stand ziemlich im Zeichen der Gesamterneuerungswahlen. Als ich vor vier Jahren zum Präsidenten gewählt wurde, hab ich gesagt, Sie können mich und meine Arbeit an den Resultaten messen, den Resultaten im Herbst 02. Wenn ich ehrlich bin, muss ich sagen, dass ich da den Mund etwas voll genommen hatte, und das merkte ich vor allem im Vorfeld der Wahlen, als ich feststellen musste, dass es für die CVP halt doch schwieriger ist, als ich eigentlich meinte. Wir wurden nach wie vor stark bedrängt von andern Parteien, und die Prognosen der selbsternannten Politexperten waren nicht gerade die besten.</w:t>
      </w:r>
    </w:p>
    <w:p>
      <w:pPr>
        <w:pStyle w:val="Normal"/>
        <w:jc w:val="both"/>
        <w:rPr>
          <w:rFonts w:ascii="Arial;Helvetica" w:hAnsi="Arial;Helvetica" w:cs="Arial;Helvetica"/>
          <w:sz w:val="24"/>
        </w:rPr>
      </w:pPr>
      <w:r>
        <w:rPr>
          <w:rFonts w:cs="Arial;Helvetica" w:ascii="Arial;Helvetica" w:hAnsi="Arial;Helvetica"/>
          <w:sz w:val="24"/>
        </w:rPr>
        <w:t>Unter diesen schwierigen Umständen können wir – auf kantonaler Ebene – von einem grossen Erfolg sprechen: die Verdoppelung der Mandate der SVP ging praktisch ungeschoren an uns vorbei, wir sind wieder deutlich stärkste Fraktion im Kantonsrat, wir konnten die beiden Regierungsratssitze mit Vollmandaten verteidigen, und unser Ständerat erzielte das beste persönliche Resultat. Dass wir bei den Gemeinderatswahlen Verluste hinnehmen mussten, ist grösstenteils darauf zurückzuführen, dass im Listenproporz bei vier konkurrierenden Parteien drei oder zwei Sitze nur noch schwer zu erreichen sind. Trotzdem glaube ich auch hier, dass der Plafond erreicht ist.</w:t>
      </w:r>
    </w:p>
    <w:p>
      <w:pPr>
        <w:pStyle w:val="Normal"/>
        <w:jc w:val="both"/>
        <w:rPr>
          <w:rFonts w:ascii="Arial;Helvetica" w:hAnsi="Arial;Helvetica" w:cs="Arial;Helvetica"/>
          <w:sz w:val="24"/>
        </w:rPr>
      </w:pPr>
      <w:r>
        <w:rPr>
          <w:rFonts w:cs="Arial;Helvetica" w:ascii="Arial;Helvetica" w:hAnsi="Arial;Helvetica"/>
          <w:sz w:val="24"/>
        </w:rPr>
        <w:t>Ich möchte im Namen des ganzen Präsidiums allen Mandatsträgerinnen und –trägern herzlich danken für ihren teilweise langjährigen Einsatz in den Exekutiven oder im Kantonsrat. Ein grosser Dank gebührt auch denjenigen Personen, die sich im Wahlkampf zur Verfügung stellten, kandidierten, aber nicht gewählt wurden. Gerade sie haben entscheidende Verdienste im zugerischen Wahlsystem, dass wir als Partei Erfolg haben. Wir brauchen auch in Zukunft immer wieder Personen, die sich zur Verfügung stellen, auch wenn die persönlichen Chancen nicht garantiert werden können. Es braucht in der Politik – wie in manchen anderen Tätigkeiten – immer auch eine gewisse Portion Idealismus, Risikobereitschaft, Mut. Dafür möchte ich allen herzlich danken.</w:t>
      </w:r>
    </w:p>
    <w:p>
      <w:pPr>
        <w:pStyle w:val="Normal"/>
        <w:jc w:val="both"/>
        <w:rPr>
          <w:rFonts w:ascii="Arial;Helvetica" w:hAnsi="Arial;Helvetica" w:cs="Arial;Helvetica"/>
          <w:sz w:val="24"/>
        </w:rPr>
      </w:pPr>
      <w:r>
        <w:rPr>
          <w:rFonts w:cs="Arial;Helvetica" w:ascii="Arial;Helvetica" w:hAnsi="Arial;Helvetica"/>
          <w:sz w:val="24"/>
        </w:rPr>
        <w:t>Die CVP ist stark geblieben, und das ist in Zeiten, wo der Partei nach wie vor starker Gegenwind entgegenbläst, ein beachtlicher Erfolg.</w:t>
      </w:r>
    </w:p>
    <w:p>
      <w:pPr>
        <w:pStyle w:val="Normal"/>
        <w:jc w:val="both"/>
        <w:rPr>
          <w:rFonts w:ascii="Arial;Helvetica" w:hAnsi="Arial;Helvetica" w:cs="Arial;Helvetica"/>
          <w:sz w:val="24"/>
        </w:rPr>
      </w:pPr>
      <w:r>
        <w:rPr>
          <w:rFonts w:cs="Arial;Helvetica" w:ascii="Arial;Helvetica" w:hAnsi="Arial;Helvetica"/>
          <w:sz w:val="24"/>
        </w:rPr>
        <w:t>Nur: auf politischen Erfolgen kann man sich noch weniger ausruhen als auf andern. Wir sollten auch in erfolgreichen Zeiten nicht schadenfreudig auf andere schauen, die im Moment nicht so erfolgreich sind, genauso wie wir vorher nicht versucht haben, uns irgendwo anzubiedern, und dabei die eigene Linie zu verlassen. Wenn uns die politische Konkurrenz, wie z.B. der Präsident der SVP Schweiz Ueli Maurer, attestiert, dass die CVP Zug – hören sie gut hin – „profilierter, bürgernah und gewerbefreundlich“ politisierte (BaZ, 29.10.02). Meine Damen und Herren, wir sollten dieses Urteil der Konkurrenz nicht überbewerten, aber vielleicht sollten wir auch weiterhin schauen, dass uns die Konkurrenz so ernst nimmt, wie sie es offenbar wieder tut. Eigenständiges Profil, klare bürgerliche Politik, Orientierung an Werten, mit Sinn für den sozialen Ausgleich und den Kompromiss, das sollten auch weiterhin die Grundlagen der CVP Zug sein. Die politische Mitte der Schweiz ist bürgerlich, und wir sollten dies nicht vergessen, sondern uns daran orientieren, was unsere Wähler, in gewissem Sinn unsere „Kunden“ von uns erwarten können.</w:t>
      </w:r>
    </w:p>
    <w:p>
      <w:pPr>
        <w:pStyle w:val="Normal"/>
        <w:jc w:val="both"/>
        <w:rPr>
          <w:rFonts w:ascii="Arial;Helvetica" w:hAnsi="Arial;Helvetica" w:cs="Arial;Helvetica"/>
          <w:sz w:val="24"/>
        </w:rPr>
      </w:pPr>
      <w:r>
        <w:rPr>
          <w:rFonts w:cs="Arial;Helvetica" w:ascii="Arial;Helvetica" w:hAnsi="Arial;Helvetica"/>
          <w:sz w:val="24"/>
        </w:rPr>
        <w:t xml:space="preserve">Wir haben permanenten Wahlkampf zu führen, auch in den Jahren, wo keine Wahlen stattfinden. Aber dieses Jahr – und damit komme ich zum Ausblick – haben wir uns noch einmal ins Stahlbad von Wahlen zu begehen. Auch diese sind nicht leicht. Auch bei diesen Wahlen müssen wir alles mobilisieren, was wir zu mobilisieren haben. Wir müssen engagiert auftreten, kämpfen, und unsere eigene Basis dahin bringen, dass sie wählen geht. Wir sollten auch dabei nicht den Fehler machen, die Konkurrenten einfach anzugreifen, sondern wir sollten es eher schaffen, eigene Positionen, die eigenen Ansichten offensiv zu vertreten, statt sich krampfhaft nur in Abgrenzung zu üben. </w:t>
      </w:r>
    </w:p>
    <w:p>
      <w:pPr>
        <w:pStyle w:val="Normal"/>
        <w:jc w:val="both"/>
        <w:rPr>
          <w:rFonts w:ascii="Arial;Helvetica" w:hAnsi="Arial;Helvetica" w:cs="Arial;Helvetica"/>
          <w:sz w:val="24"/>
        </w:rPr>
      </w:pPr>
      <w:r>
        <w:rPr>
          <w:rFonts w:cs="Arial;Helvetica" w:ascii="Arial;Helvetica" w:hAnsi="Arial;Helvetica"/>
          <w:sz w:val="24"/>
        </w:rPr>
        <w:t>Zuversicht ohne Überheblichkeit, Klarheit ohne Vereinfachung, Kampfgeist ohne unfaire Attacken, und Profil, ohne es allen recht machen zu wollen. Diese Tugenden sind noch einmal gefordert dieses Jahr, und wir werden uns mit allen Möglichkeiten bemühen, diese Tugenden auch einzusetzen, mit dem alleinigen Ziel, den Sitz für die CVP wieder zu holen.</w:t>
      </w:r>
    </w:p>
    <w:p>
      <w:pPr>
        <w:pStyle w:val="Normal"/>
        <w:jc w:val="both"/>
        <w:rPr>
          <w:rFonts w:ascii="Arial;Helvetica" w:hAnsi="Arial;Helvetica" w:cs="Arial;Helvetica"/>
          <w:sz w:val="24"/>
        </w:rPr>
      </w:pPr>
      <w:r>
        <w:rPr>
          <w:rFonts w:cs="Arial;Helvetica" w:ascii="Arial;Helvetica" w:hAnsi="Arial;Helvetica"/>
          <w:sz w:val="24"/>
        </w:rPr>
        <w:t>Dazu braucht es alle, vor allem aber Sie, geschätzte Delegierte. Der Weg wird nur erfolgreich sein, wenn ihn alle mitgehen. Die nächsten Etappen auf diesem Weg sind die Nominationsversammlung am 4. Juni und der Wahlkampfauftakt der CVP Schweiz am 14. Juni in Baar. Schauen wir, dass wir auch an der GV 04 auf ein erfolgreiches Jahr für die CVP blicken können.</w:t>
      </w:r>
    </w:p>
    <w:p>
      <w:pPr>
        <w:pStyle w:val="Normal"/>
        <w:jc w:val="both"/>
        <w:rPr>
          <w:rFonts w:ascii="Arial;Helvetica" w:hAnsi="Arial;Helvetica" w:cs="Arial;Helvetica"/>
          <w:sz w:val="24"/>
        </w:rPr>
      </w:pPr>
      <w:r>
        <w:rPr>
          <w:rFonts w:cs="Arial;Helvetica" w:ascii="Arial;Helvetica" w:hAnsi="Arial;Helvetica"/>
          <w:sz w:val="24"/>
        </w:rPr>
        <w:t>Für Ihr Engagement zugunsten der CVP danke ich Ihnen bereits jetzt ganz herzlich.</w:t>
      </w:r>
    </w:p>
    <w:p>
      <w:pPr>
        <w:pStyle w:val="Normal"/>
        <w:jc w:val="both"/>
        <w:rPr>
          <w:rFonts w:ascii="Arial;Helvetica" w:hAnsi="Arial;Helvetica" w:cs="Arial;Helvetica"/>
          <w:sz w:val="24"/>
        </w:rPr>
      </w:pPr>
      <w:r>
        <w:rPr>
          <w:rFonts w:cs="Arial;Helvetica" w:ascii="Arial;Helvetica" w:hAnsi="Arial;Helvetica"/>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w:altName w:val="Helvetica"/>
    <w:charset w:val="4d"/>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de-DE" w:bidi="ar-SA" w:eastAsia="zh-CN"/>
    </w:rPr>
  </w:style>
  <w:style w:type="character" w:styleId="WW8Num1z0">
    <w:name w:val="WW8Num1z0"/>
    <w:qFormat/>
    <w:rPr>
      <w:rFonts w:ascii="Arial Black" w:hAnsi="Arial Black" w:cs="Arial Black"/>
      <w:b w:val="false"/>
      <w:i w:val="false"/>
      <w:sz w:val="24"/>
    </w:rPr>
  </w:style>
  <w:style w:type="character" w:styleId="WW8Num2z0">
    <w:name w:val="WW8Num2z0"/>
    <w:qFormat/>
    <w:rPr>
      <w:rFonts w:ascii="Arial Black" w:hAnsi="Arial Black" w:cs="Arial Black"/>
      <w:b w:val="false"/>
      <w:i w:val="false"/>
      <w:sz w:val="24"/>
    </w:rPr>
  </w:style>
  <w:style w:type="character" w:styleId="WW8Num3z0">
    <w:name w:val="WW8Num3z0"/>
    <w:qFormat/>
    <w:rPr>
      <w:rFonts w:ascii="Arial Black" w:hAnsi="Arial Black" w:cs="Arial Black"/>
      <w:b w:val="false"/>
      <w:i w:val="false"/>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18:00Z</dcterms:created>
  <dc:creator>IPO</dc:creator>
  <dc:description/>
  <dc:language>en-US</dc:language>
  <cp:lastModifiedBy>Martin Meyerhans</cp:lastModifiedBy>
  <cp:lastPrinted>2003-05-13T15:38:00Z</cp:lastPrinted>
  <dcterms:modified xsi:type="dcterms:W3CDTF">2003-08-20T14:18:00Z</dcterms:modified>
  <cp:revision>2</cp:revision>
  <dc:subject/>
  <dc:title>Vorbereitung GV CVP Zug 28</dc:title>
</cp:coreProperties>
</file>